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!DOCTYPE HTML PUBLIC "-//W3C//DTD HTML 4.0 Transitional//EN"&gt;&lt;!-- saved from url=(0047)http://free.prohosting.com/~kopper/429sqnco.htm --&gt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manding Officers of 429 Sqn 1942-4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88"/>
        <w:gridCol w:w="2388"/>
        <w:gridCol w:w="2866"/>
        <w:gridCol w:w="1911"/>
      </w:tblGrid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TBODY&gt;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DATES of COMMAND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47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W/C J.A.P. Owen</w:t>
            </w:r>
            <w:r>
              <w:rPr/>
              <w:t xml:space="preserve"> (RAF) 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07 Nov 42 – 31 May 43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he troops called him JAP because of his initials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2371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W/C J.L. Savard</w:t>
            </w:r>
            <w:r>
              <w:rPr/>
              <w:t xml:space="preserve"> DFC 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01 Jun 43 – 22 Jun 43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KIA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28750" cy="2019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8"/>
              </w:rPr>
              <w:t xml:space="preserve">W/C J.A. Piddington </w:t>
            </w:r>
            <w:r>
              <w:rPr/>
              <w:t>(Can/RAF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28 Jun 43 – 27 Jul 43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KIA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990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W/C J.D. Pattison</w:t>
            </w:r>
            <w:r>
              <w:rPr/>
              <w:t xml:space="preserve"> DFC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30 Jul 43 – 02 Mar 44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>Injured by an incendary on 2 Mar 44</w:t>
            </w:r>
          </w:p>
        </w:tc>
      </w:tr>
      <w:tr>
        <w:trPr>
          <w:trHeight w:val="1665" w:hRule="atLeast"/>
        </w:trPr>
        <w:tc>
          <w:tcPr>
            <w:tcW w:w="2388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8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/L D. Kenny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03 Mar 44 - 31 Apr 44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cting CO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714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/C A.F. Avant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DFC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01 May 44 – 10 Oct 44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Youngest W/C at age 21.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>Injured in air test crash on 13 Jul 44 spent rest of tour in body cas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88"/>
        <w:gridCol w:w="2388"/>
        <w:gridCol w:w="2866"/>
        <w:gridCol w:w="1911"/>
      </w:tblGrid>
      <w:tr>
        <w:trPr/>
        <w:tc>
          <w:tcPr>
            <w:tcW w:w="2388" w:type="dxa"/>
            <w:tcBorders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800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/C R.L. Bolduc 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11 Oct 44 – 09 Apr 45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28750" cy="1800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  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W/C E.H. Evans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 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10 Apr 45 – 31 May 45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28750" cy="1924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/C J. Comar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DFC and Bar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26 Sep 45 – 01 Jun 46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/TBODY&gt;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t>Sources: Bomber Commmand War Diaries, Reap the Whirlwind, Crucible of War: RCAF Official History, RCAF Squadron Histories and Aircraft 1924-1968, Thunderbirds at War: Diary of a Bomber Squadr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429sqnco01.jpg" TargetMode="External"/><Relationship Id="rId3" Type="http://schemas.openxmlformats.org/officeDocument/2006/relationships/image" Target="file:///tmp/in/429sqnco03.jpg" TargetMode="External"/><Relationship Id="rId4" Type="http://schemas.openxmlformats.org/officeDocument/2006/relationships/image" Target="file:///tmp/in/429sqnco10.jpg" TargetMode="External"/><Relationship Id="rId5" Type="http://schemas.openxmlformats.org/officeDocument/2006/relationships/image" Target="file:///tmp/in/429sqnco09.jpg" TargetMode="External"/><Relationship Id="rId6" Type="http://schemas.openxmlformats.org/officeDocument/2006/relationships/image" Target="file:///tmp/in/429sqnco04.jpg" TargetMode="External"/><Relationship Id="rId7" Type="http://schemas.openxmlformats.org/officeDocument/2006/relationships/image" Target="file:///tmp/in/429sqnco05.jpg" TargetMode="External"/><Relationship Id="rId8" Type="http://schemas.openxmlformats.org/officeDocument/2006/relationships/image" Target="file:///tmp/in/429sqnco06.jpg" TargetMode="External"/><Relationship Id="rId9" Type="http://schemas.openxmlformats.org/officeDocument/2006/relationships/image" Target="file:///tmp/in/429sqnco07.jpg" TargetMode="External"/><Relationship Id="rId10" Type="http://schemas.openxmlformats.org/officeDocument/2006/relationships/image" Target="file:///tmp/in/429sqnco08.jp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3:00:00Z</dcterms:created>
  <dc:creator>Gregory Kopchuk</dc:creator>
  <dc:description/>
  <dc:language>en-US</dc:language>
  <cp:lastModifiedBy>Gregory Kopchuk</cp:lastModifiedBy>
  <cp:lastPrinted>2000-10-04T16:01:00Z</cp:lastPrinted>
  <dcterms:modified xsi:type="dcterms:W3CDTF">2000-10-04T23:01:00Z</dcterms:modified>
  <cp:revision>3</cp:revision>
  <dc:subject/>
  <dc:title>429sqn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